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ПРЫВIЛЕЙ ВІЦЕБСКАЙ ЗЯМЛІ 1503 ГОДА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16.07.1503 г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Сам Александр, Божьею милостью король Польский, великий князь Литовский, Руский, княжа Пруское, Жомоитский и иных, чиним знаменито сим нашим листом, хто на него посмотрит, альбо чтучи его въслышит нинешним и потом будучим, кому будет потреба того ве-дати. Били намъ чолом вси князи и бояре и слуги витебский, и войт и мещане места Витебского, и вся земля Витебская, и поведили перед нами, штож пришодши злодеи з Великого Новагорода покрали в них церьков пречистое Богоматери, и в той церькви и привилей ихъ вкрали, который же они от отца нашого короля его милости мели, и копию того привилья перед нами клали и били нам чолом, абыхмо им наш лист привилей потомуж дали. Ино мы з ласки нашое, за их к нам верную службу, пожаловали есмо их тым, дали им наш лист, потомуж как отец наш король его милость им дал был: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]  Штож нам в домы церковный, в дом Божий светое Богородицы, и в дом Божий Светого Духа, и теж в дом Божий Благовещенья Пречистое и в иные церькви не вступатися. И в купленины, который будуть куплены з нашим дозволеньем, и в безадщины и в отмерщины Витебский теж не маем вступатися. И жон их силою замуж не давати, а который Витблянин, вмирая, откажет остаток своего именья кому, и въ то нам не вступатися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]  А в подводы коней в городских людей и в поселских путных не бра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3]  А холопу и робе веры не няти, а о обаде исправа да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4]  А предков наших великих князей судов не посуживати: чинити нам з Витбляны по испросу, а без исправы Витблянина не казнити; а своих судов, судивши, не посуживати, а вина прийдет, ино нам их по вине казни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5]  А чоломъ-битье нам у Витблян приймати, через поруку в железа их не сажаючи, а ни в которую муку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6]  А отчин в них не отнимати, також и в села их купленыи и в поля не вступатися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7]  А на заочьное поведанье не верити; а хто имет нам их обмовляти, того нам Витбляном объявити, а въ заставу нигде Витблян не сажа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8]  А на войну быти им с нами посполу готовым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9]  А по волости по Витебской воеводе нашому не ездити, а поедет в ловы, ино его по станом не дари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0] А станеться в которого Витблянина татьба, а доищуться татьбы лицом: ино Витблянину вся татьба лицом вернути, а чого лицом не доищуться которое татьбы, ино истьцу с татиного дому жоною его и детми заплатити его гибель, а в том тати мы вольны; а не будетъ у татя чим платити татьбы, ино его истьцу выдати, и где его всхочет там его денет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1] А сябров городских в пригод наш не гнати, а ни в подводы, а ни в ловы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2] Також и в весы витебский, в ни в локоть нам не вступатися, а коли который Витблянин у весех преступить, або у пркти, ино Витбляном самим казнити виноватого, по своему праву, а нам в то не вступатися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3] А в которого Витблянина загудят воск в Ризе, або инде, а приедет до Витебска: ино Витбляном, самим казнити виноватого, а нам в то не вступатися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4] А где чыя отчина, селца, реки, або озера, нам и в то не вступатися, а Витбляном наших рек або озер не таити, а хто потаить, ино нам тых кара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5] А Витбляны намъ не даритися никому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6] Также есмо им и мыта отпустили по всей отчине нашой вечно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7] И еще пожаловали есмо их, придали им, на садибу и на выгон, Койтин бор, а Михайловский бор, а Заручевьский бор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8] Теж, который Витбляне межи собою побъються, а за децким поеднаються, ино нам куница шерстью зъмирьщины; а коли о чом по-сваряться и выдадуть ся в колце оба, то вина на нас; а выдасть ся один, а другий не выдасть ся, за то их нам не казни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9] А за закладную куницу на нас брати по десяти грошей, а борцу по два грошы, також децкованье от рубля по чотыри грошы, а на милю по грошу; а владычиному слузе и боярскому потомуж децкованье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0] И тежъ владыце на попех Витебских зборная куница шерьстью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1] Також им нам давати воеводу по старому, по их воли, и который им будет нелюб воевода, а збмовят его перед нами: ино нам воеводу им иного дати, по их воли; а приехавши воеводе нашому к Витебску, первого дня целовати ему крест к Витбляном, на том, штож без права их не казнити по вадам ни в чом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2] Также Витбляном жити у Витебску доброволно, всякому, по старому, покуль хто всхочетъ; а которому Витблянину будет от нас насилно, а будет ему нелюбо: нам его силою не держати, ино ему путь чист, куды хочет, безо всякое зачепки; а пойти ему проч в нашу отчину в Литву, не тайно, Светому Благовещенью - чолом ударивши и нашому воеводе объявивъся и своей братьи мужом Витбляном, а во своем именьи волен во всем: идя проч продаст, або откажет, нам в то не вступатися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3] Також который ся от насилья жаловати будетъ нам Витблянин на Витблянина ж, приехав в Литву: и без истьца нам на него децкого з Литвы не слати, давати ему наш лист к нашому воеводе, хотя бы о смертной вине, а ему судити по целованью, нашим судом, досмотревши права с князи и з бояры и з мещаны, а осудивши его казнити у Витебску, по их праву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4] Теж который будет князь, або боярин або слуга, або мещанин што выслужил на предкох наших великих князех, того нам у Витблян не отнимати по грамотам тых князей; а местичов Витебских з города Витебска не вести вон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5] Такъже который будуть, Литвин, або Лях, крещены были у Витебску в Рускую веру, а хто из того роду и тепере живет, того нам не рушити, права их хрестияньского ни в чом не ломити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 на то на все дали есмо им сесь наш лист твердо и вечно, и печать нашу казали есьмо привесити к сему нашому листу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исан у Вильни, в лето 7011, месяца июля в 16-й день, индикта 6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При том были: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1] бискуп Виленский, князь Войт(е)х,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2] а воевода Виленский, канцлер пан Миколай Радивилович,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[3] а маршалок охмистр королевое, наместник Ковенский, пан Войтех Янович,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Ивашко Сопежич, писар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i/>
          <w:i/>
          <w:iCs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Тэкст дакумента друкуецца з некаторымi змяненнямi паводле выдання: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 Владимирский-Буданов М.Ф. Хрестоматия по истории русского права. Вып.З. С.46-51. </w:t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3300"/>
          <w:sz w:val="24"/>
          <w:szCs w:val="24"/>
        </w:rPr>
        <w:t>Гл. таксама: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</w:rPr>
        <w:t xml:space="preserve"> АЗР Т.1: 1340-1506. СПб., 1846. N.204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ewsp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iшнеўскi А.Ф., Юхо А.Я. Гiсторыя дзяржавы i права Беларусi ў дакументах i матэрыялах (са старажытных гадоў да нашых дзен). - Мн., 1998. - С. 68-71.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Newsp">
    <w:name w:val="newsp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8:00Z</dcterms:created>
  <dc:creator>User</dc:creator>
  <dc:description/>
  <cp:keywords/>
  <dc:language>en-US</dc:language>
  <cp:lastModifiedBy>www</cp:lastModifiedBy>
  <cp:lastPrinted>2008-03-10T21:06:00Z</cp:lastPrinted>
  <dcterms:modified xsi:type="dcterms:W3CDTF">2013-12-27T10:46:00Z</dcterms:modified>
  <cp:revision>7</cp:revision>
  <dc:subject/>
  <dc:title>ПРЫВIЛЕЙ ВІЦЕБСКАЙ ЗЯМЛІ 1503 года </dc:title>
</cp:coreProperties>
</file>